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201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кина Андрея Анатольевича, *года рождения, уроженца *, гражданина РФ, паспорт *, не работающего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28.02.2024 Фокин А.А., проживая по адресу: *, не уплатил, в установленный ст.32.2 КоАП РФ шестидесятидневный срок, ранее наложенный на него административный штраф в сумме 700 рублей, по постановлению № 5506 от 19.12.2023, вступившему в законную силу 30.12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8.02.2024 Фокин А.А., проживая по адресу: *, не уплатил, в установленный ст.32.2 КоАП РФ шестидесятидневный срок, ранее наложенный на него административный штраф в сумме 700 рублей, по постановлению № 5506 от 19.12.2023, вступившему в законную силу 30.12.2023, в результате чего совершил административное правонарушение, предусмотренное ч.1 ст.20.25 КоАП РФ; рапортом сотрудника полиции; копией постановления № 5506 от 19.12.2023, вступившему в законную силу 30.12.2023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окина Андрея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15 час. 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